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exact" w:line="240" w:before="0" w:after="0"/>
        <w:ind w:left="8505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Бурлинского района «Профилактика терроризма и экстремизма на территории Бурлинского района Алтайского края» на 2015-2020 годы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auto" w:line="240" w:before="0" w:after="0"/>
        <w:ind w:left="11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auto" w:line="240" w:before="0" w:after="0"/>
        <w:ind w:left="11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 эффективности реализации муниципальной программы                           «Профилактика терроризма и экстремизма на территории Бурлинского района Алтайского края» на 2015–2020 годы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993"/>
        <w:gridCol w:w="1134"/>
        <w:gridCol w:w="992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террористически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exact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Бурлинского района «Профилактика терроризма и экстремизма на территории Бурлинского района Алтайского края» на 2015-2020 годы</w:t>
      </w:r>
    </w:p>
    <w:p>
      <w:pPr>
        <w:pStyle w:val="Normal"/>
        <w:spacing w:lineRule="auto" w:line="240" w:before="0" w:after="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урлинского района Алтайского края» на 2015–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260"/>
        <w:gridCol w:w="709"/>
        <w:gridCol w:w="709"/>
        <w:gridCol w:w="709"/>
        <w:gridCol w:w="708"/>
        <w:gridCol w:w="709"/>
        <w:gridCol w:w="851"/>
        <w:gridCol w:w="987"/>
        <w:gridCol w:w="184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02895</wp:posOffset>
                      </wp:positionV>
                      <wp:extent cx="20955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46.35pt;margin-top:23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при возникновении антитеррорис-тической угр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советов, руковод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ерез СМИ     информационных сообщений,   публикации статей и заметок с целью предупреждения антитеррористических и экстремистских про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ение полиции по Бурлинскому район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-тической безопасности граждан в период подготовки и прове-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Бурлинскому район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-телей библиотек информации-онных материалов, содейст-вующих повышению уровня  толерантного созн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 и спорту Администрации района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плакатов  по профилактике терроризма и экстремизма для муниципальных учреждений, подписка на журнал ОБЖ и Гражданская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ЧС Администрации района, комитет по образованию, отдел по культуре, делам молодежи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-дений образования и культуры по формированию в сознании молодых людей  идеи личной и коллективной обязанности уважать права человека  и нетерпимости к любым проявлениям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-тов и объектов, подлежащих антитеррористической защите, на предмет  профилактики террористических актов  и техногенных аварий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Бурлинскому район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 трении-ровок на объектах культуры, спорта и образования по отработке действий при угрозе совершения террористического акта или Ч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Администрации района, комитет по образованию, отдел по культуре делам молодежи и спорт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 безопасности объектов с массовым пребыванием люд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, делам молодежи и спорту, руководители учреждений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городских и сельских поселений. Своевременное информи-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уполномоченные отделения полиции по Бурл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ОО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уполномоченные отделения полиции по Бурл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-тание детей и молодеж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, мастер-классов, семинаров в образовательных и культурно - досуговых учреждениях с целью пропаганды в моло-дежной среде духовно-нрав-ственных ценностей на основе культурно-исторических тра-диций, молодежных националь-ных  фестивалей, выставок на тему «терроризм - зло против человеч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жегодной акции «Молодежь за здоровый образ жиз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патриотической песни «Пою мое Отеч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-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уроков мужества в день солидарности в борьбе с терроризмом: «Минута молчания – тебе Бесл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священных Дню народного единства (классные часы, бесед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делам молодежи и спорт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сячника правового и толерантного воспит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едагогическим коллективами учебных заведен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Бурлинскому району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Бурлинского района «Профилактика терроризма и экстремизма на территории Бурлинского района Алтайского края» на 2015-2020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муниципальной программы «Профилактика терроризма и экстремизма на территории Бурлинского района Алтайского края» на 2015-2020 годы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34"/>
        <w:gridCol w:w="1134"/>
        <w:gridCol w:w="992"/>
        <w:gridCol w:w="851"/>
        <w:gridCol w:w="1700"/>
      </w:tblGrid>
      <w:tr>
        <w:trPr>
          <w:trHeight w:val="14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1:00Z</dcterms:created>
  <dc:creator>Кива</dc:creator>
  <dc:description/>
  <dc:language>en-US</dc:language>
  <cp:lastModifiedBy>Алексей Круглов</cp:lastModifiedBy>
  <cp:lastPrinted>2014-11-12T10:51:00Z</cp:lastPrinted>
  <dcterms:modified xsi:type="dcterms:W3CDTF">2014-11-20T05:31:00Z</dcterms:modified>
  <cp:revision>2</cp:revision>
  <dc:subject/>
  <dc:title/>
</cp:coreProperties>
</file>