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АЛТАЙСКОГО КРАЯ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марта 2015 года  </w:t>
        <w:tab/>
        <w:tab/>
        <w:tab/>
        <w:t xml:space="preserve">                  </w:t>
        <w:tab/>
        <w:t xml:space="preserve">                                   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ур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оглашений о передаче отде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номочий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, исполнению и контро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бюджетов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й Михайловского, Новоандреевского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песчанского, Новосельского, Ореховско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, Рожковского, Усть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ов Бурлинского района Алтайского кр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Гражданским кодексом Российской Федерации, в соответствии     с Федеральным законом от 06 октября 2003 года № 131-ФЗ «Об общих принципах организации местного самоуправления в Российской Федерации», пунктом 2 статьи 154 Бюджетного Кодекса РФ, Уставом муниципального образования Бурлинский район Алтайского края, Порядком заключения Соглашений о передаче отдельных полномочий по решению вопросов местного значения между органами местного самоуправления Бурлинского района Алтайского края и органами местного самоуправления сельских поселений Бурлинского района Алтайского края, утверждённым решением Бурлинского районного Совета народных депутатов Алтайского края от 22 декабря 2014 года № 41, с целью эффективного решения вопросов местного значения,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Соглашения о передаче отдельных полномочий Администрации муниципального образования Бурлинский район Алтайского края по формированию, исполнению   и контролю за исполнением бюджетов муниципальных образований Михайловского, Новоандреевского, Новопесчанского, Новосельского, Ореховского, Партизанского, Рожковского, Устьянского сельсоветов Бурлинского района Алтайского края (Соглашения прилагаю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опубликовать в районной газете «Бурлинская газета», обнародовать тексты Соглашений путём размещения на официальном Интернет-сайте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Администрации муниципального образования Бурлинский район Алтайского края Давыденко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А.Н. Сап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и контролю за исполнением бюджета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ихайлов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Михайловский сельсовет Бурлинского района Алтайского края, именуемая в дальнейшем «Администрация поселения», в лице главы Михайловского сельсовета Штрауха Виктора Александровича, действующего на основании Устава муниципального образования Михайлов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Михайлов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Михайловский сельсовет Бурлинского района Алтайского края учреждений и других организаций представления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ихайловский сельсовет Бурлинского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                                        Алтайского кра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658810, Алтайский край, Бурлинский </w:t>
            </w:r>
            <w:r>
              <w:rPr>
                <w:spacing w:val="-6"/>
                <w:sz w:val="26"/>
                <w:szCs w:val="26"/>
              </w:rPr>
              <w:t xml:space="preserve">район, с. Михайловка, ул. Ленина, 17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735, КПП 223601001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100000000604 ГРКЦ ГУ Банка России по Алтайскому краю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031730247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В.А.Штраух                      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и контролю за исполнением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андре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Новоандреевский сельсовет Бурлинского района Алтайского края, именуемая в дальнейшем «Администрация поселения», в лице главы Новоандреевского сельсовета Ильчук Ирины Владимировна, действующей на основании Устава муниципального образования Новоандреев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Новоандреев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овоандреев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Новоандреевский сельсовет                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урлинского района Алтайского края                   </w:t>
      </w:r>
      <w:r>
        <w:rPr/>
        <w:t xml:space="preserve"> Алтай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658810, Алтайский край, Бурлинский район, с. Новоандреевка, ул. Вишнёвская, 2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492, КПП 2236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 4010181010000000001    ГРКЦ ГУ Банка России по Алтайскому краю 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17302485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И.В.Ильчук                        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овопесчанский сельсовет Бур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Новопесчанский сельсовет Бурлинского района Алтайского края, именуемая в дальнейшем «Администрация поселения», в лице главы Новопесчанского сельсовета Косинова Анатолия Павловича, действующего на основании Устава муниципального образования Новопесчан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Новопесчан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овопесчан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Новопесчанский сельсовет               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урлинского района Алтайского края                </w:t>
      </w:r>
      <w:r>
        <w:rPr/>
        <w:t xml:space="preserve"> Алтай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658810, Алтайский край, Бурлинский </w:t>
            </w:r>
            <w:r>
              <w:rPr>
                <w:spacing w:val="-16"/>
                <w:sz w:val="26"/>
                <w:szCs w:val="26"/>
              </w:rPr>
              <w:t>район, с. Новопесчаное, ул. Центральная, 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1182, КПП 223601001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40101810100000010001 ГРКЦ ГУ Банка России по Алтайскому краю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86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485, КПП 22360100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173001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П.Косинов                 __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овосель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Новосельский сельсовет Бурлинского района Алтайского края, именуемая в дальнейшем «Администрация поселения», в лице главы Новосельского сельсовета Карагаева Еркена Калауиденовича, действующего на основании Устава муниципального образования Новосель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Новосель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овосель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6"/>
          <w:szCs w:val="26"/>
        </w:rPr>
      </w:pPr>
      <w:r>
        <w:rPr>
          <w:b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Новосельский сельсовет Бурлинского 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Алтайского края                                          </w:t>
      </w:r>
      <w:r>
        <w:rPr/>
        <w:t xml:space="preserve">  Алтай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658810, Алтайский край, Бурлинский </w:t>
            </w:r>
            <w:r>
              <w:rPr>
                <w:spacing w:val="-10"/>
                <w:sz w:val="26"/>
                <w:szCs w:val="26"/>
              </w:rPr>
              <w:t>район, с. Новосельское, ул. Гагарина, 1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710, КПП 2236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 40101810100000010001 ГРКЦ  ГУ Банка России по Алтайскому краю г. Барнаул</w:t>
              <w:tab/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78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Е.К.Карагаев                    _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рехов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Ореховский сельсовет Бурлинского района Алтайского края, именуемая в дальнейшем «Администрация поселения», в лице главы Ореховского сельсовета Волкова Александра Николаевича, действующего на основании Устава муниципального образования Орехов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Ореховский сельсовет в части: подготовки проекта бюджета, ведению учёта, отчётности и муниципального финансового контроля 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Орехов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Ореховский сельсовет Бурлинского   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Алтайского края                                         </w:t>
      </w:r>
      <w:r>
        <w:rPr/>
        <w:t xml:space="preserve">  Алтай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 Орехово, ул. Титова, 41 «а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1224, КПП 2236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173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 40204810300000000608 ГРКЦ ГУ Банка России по Алтай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77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А.Н.Волков                        _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урлинский район Алтайского края по формирова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артизан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Партизанский сельсовет Бурлинского района Алтайского края, именуемая в дальнейшем «Администрация поселения», в лице главы Партизанского сельсовета Мищенко Юрия Николаевича, действующего на основании Устава муниципального образования Партизан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Партизан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Партизан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Партизанский сельсовет Бурлинского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Алтайского края                                        </w:t>
      </w:r>
      <w:r>
        <w:rPr/>
        <w:t xml:space="preserve">  Алтай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 Партизанское, ул. Жуковского, 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502, КПП 2236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040173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600000000609 ГРКЦ ГУ Банка России по Алтайскому кра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83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Ю.Н.Мищенко                     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урлинский район Алтайского края по формир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ожков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Рожковский сельсовет Бурлинского района Алтайского края, именуемая в дальнейшем «Администрация поселения», в лице главы Рожковского сельсовета Дикалова Николая Владимировича, действующего на основании Устава муниципального образования Рожков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Рожков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Рожков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ожковский сельсовет Бурлинского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Алтайского края                                     </w:t>
      </w:r>
      <w:r>
        <w:rPr/>
        <w:t xml:space="preserve">   Алтайского кра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 Лесное, ул.Лесная, 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742, КПП 22360100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040173001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610    ГРКЦ ГУ Банка России по Алтайскому краю 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82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Н.В.Дикалов                   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ых полномочий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урлинский район Алтайского края по формир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ю и контролю за исполнением бюджета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Устьянский сельсовет Бурлинского района Алтайского кр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Бурла                                     </w:t>
        <w:tab/>
        <w:tab/>
        <w:tab/>
        <w:t xml:space="preserve">                                        «   »  марта 2015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дминистрация муниципального образования Устьянский сельсовет Бурлинского района Алтайского края, именуемая в дальнейшем «Администрация поселения», в лице главы Устьянского сельсовета Статникова Виктора Николаевича, действующего на основании Устава муниципального образования Устьянский сельсовет с одной стороны, и Администрация муниципального образования  Бурлинский район Алтайского края,  именуемая в дальнейшем «Администрация района», в лице главы Администрации Бурлинского района Алтайского края Давыденко Сергея Анатольевича, действующего на основании Устава муниципального образования Бурлинский район Алтайского края с  другой стороны, вместе именуемые «Стороны», руководствуясь статьями 15, 52 Федерального закона от 06.10.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редметом настоящего Соглашения является передача Администрацией поселения отдельных полномочий по формированию, исполнению и контролю за исполнением бюджета муниципального образования Устьянский сельсовет в части: подготовки проекта бюджета, ведению учёта, отчётности и муниципального финансового контроля (далее – передаваемые полномочия) Администрации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Устьянский сельсовет Бурлин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Бурл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зрешения споров и расторжения договора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В случае,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е услов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В случае неисполнения условий Соглашения,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1. Настоящее Соглашение заключено на срок  один год и вступает в силу с момента его подписания.</w:t>
      </w:r>
    </w:p>
    <w:p>
      <w:pPr>
        <w:pStyle w:val="Normal"/>
        <w:shd w:fill="FFFFFF" w:val="clear"/>
        <w:ind w:left="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6.2. Настоящее Соглашение ежегодно пролонгируется на следующий год, есл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еления:            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Устьянский сельсовет Бурлинского                     Администрация Бурлинского района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Алтайского края                                       </w:t>
      </w:r>
      <w:r>
        <w:rPr/>
        <w:t xml:space="preserve"> Алтайского кра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 Устьянка, ул. Советская, 5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36000703, КПП 2236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 040173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101810100000010001 ГРКЦ ГУ Банка России по Алтай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24840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658810, Алтайский край, Бурлинский район, с.Бурла, ул.Ленина, 5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36000485, КПП 223601001 БИК 040173001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/с 40204810900000000600 ГРКЦ ГУ Банка России по Алтайскому краю г.Барнаул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03173024690,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0641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поселения   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В.Н.Статников                   ___________________С.А.Давыд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658810, Алтайский край, Бурлинский район, с.Бурла, ул.Победы, 10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236000809, КПП 223601001 БИК 040173001,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204810500000000602 ГРКЦ ГУ Банка России по Алтайскому краю г.Барнаул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/с0317302481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01606411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2:00Z</dcterms:created>
  <dc:creator>Олеся</dc:creator>
  <dc:description/>
  <cp:keywords/>
  <dc:language>en-US</dc:language>
  <cp:lastModifiedBy>Величко Ольга Борисовна</cp:lastModifiedBy>
  <cp:lastPrinted>2015-03-12T14:17:00Z</cp:lastPrinted>
  <dcterms:modified xsi:type="dcterms:W3CDTF">2015-03-13T04:12:00Z</dcterms:modified>
  <cp:revision>271</cp:revision>
  <dc:subject/>
  <dc:title>ПРОЕКТ</dc:title>
</cp:coreProperties>
</file>