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седание комиссии по недоимке платежей в бюджеты всех уров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 мая 2016 года                                                                                                              с. Бур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</w:rPr>
        <w:t>Присутствовали</w:t>
      </w:r>
      <w:r>
        <w:rPr/>
        <w:t xml:space="preserve">:    </w:t>
      </w:r>
      <w:r>
        <w:rPr>
          <w:b/>
        </w:rPr>
        <w:t>Председатель комиссии</w:t>
      </w:r>
      <w:r>
        <w:rPr/>
        <w:t xml:space="preserve"> – Давыденко С.А.,-  Глава   Администрации  района;                    </w:t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Зам.председателя комиссии-</w:t>
      </w:r>
      <w:r>
        <w:rPr/>
        <w:t xml:space="preserve"> Пыльцов О.В.- заместитель главы Администрации района,начальник Управления по экономическому развитию,имущественным и земельным отношениям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</w:t>
      </w:r>
      <w:r>
        <w:rPr>
          <w:b/>
        </w:rPr>
        <w:t>секретарь</w:t>
      </w:r>
      <w:r>
        <w:rPr/>
        <w:t xml:space="preserve">- Казьмина Л.А., главный специалист  комитета по финансам,       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</w:t>
      </w:r>
      <w:r>
        <w:rPr/>
        <w:t>налоговой  и кредитной политике;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</w:t>
      </w:r>
      <w:r>
        <w:rPr/>
        <w:t>члены комиссии: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 </w:t>
      </w:r>
      <w:r>
        <w:rPr/>
        <w:t xml:space="preserve">Кононенко Л.А.,- председатель комитета по финансам, налоговой и  кредитной политике; Карагаев Т.К.,- начальник Управления сельского хозяйства Администрации района; Гусев Г.Н. – начальник отдела по социальной политике и межведомственному взаимодействию  Администрации района;  </w:t>
      </w:r>
    </w:p>
    <w:p>
      <w:pPr>
        <w:pStyle w:val="Normal"/>
        <w:ind w:left="1800" w:hanging="1800"/>
        <w:jc w:val="both"/>
        <w:rPr/>
      </w:pPr>
      <w:r>
        <w:rPr/>
        <w:t xml:space="preserve">                                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комиссию приглашены  </w:t>
      </w:r>
      <w:r>
        <w:rPr>
          <w:b/>
        </w:rPr>
        <w:t>12</w:t>
      </w:r>
      <w:r>
        <w:rPr/>
        <w:t xml:space="preserve"> налогоплательщиков (руководители и главные бухгалтера предприятий и учреждений  и индивидуальные предприниматели), имеющие задолженность по налогу на доходы физических лиц. ЕНВД, УС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Заслушивание руководителей предприятий и  индивидуальных предпринимателей по вопросу сокращения недоимки  по налогу на доходы физических лиц.,ЕНВД,УС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бровольно уплатили: </w:t>
      </w:r>
      <w:r>
        <w:rPr>
          <w:b/>
        </w:rPr>
        <w:t>8</w:t>
      </w:r>
      <w:r>
        <w:rPr/>
        <w:t xml:space="preserve"> налогоплательщ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отправленным уведомлениям должники оплачивают через Сбербанк по квитанциям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43:00Z</dcterms:created>
  <dc:creator>КпФНиКП</dc:creator>
  <dc:description/>
  <cp:keywords/>
  <dc:language>en-US</dc:language>
  <cp:lastModifiedBy>КпФНиКП</cp:lastModifiedBy>
  <cp:lastPrinted>2011-10-21T11:07:00Z</cp:lastPrinted>
  <dcterms:modified xsi:type="dcterms:W3CDTF">2016-05-27T03:49:00Z</dcterms:modified>
  <cp:revision>3</cp:revision>
  <dc:subject/>
  <dc:title>П Р О Т О К О Л  № 10</dc:title>
</cp:coreProperties>
</file>