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ИЙ РАЙОННЫ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 августа 2016 года</w:t>
        <w:tab/>
        <w:tab/>
        <w:tab/>
        <w:tab/>
        <w:tab/>
        <w:tab/>
        <w:tab/>
        <w:tab/>
        <w:tab/>
        <w:t xml:space="preserve">            №  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. Бур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853" w:hanging="0"/>
        <w:rPr/>
      </w:pPr>
      <w:r>
        <w:rPr>
          <w:b/>
          <w:sz w:val="28"/>
          <w:szCs w:val="28"/>
        </w:rPr>
        <w:t>О внесении  изменений и дополнений</w:t>
      </w:r>
    </w:p>
    <w:p>
      <w:pPr>
        <w:pStyle w:val="Normal"/>
        <w:ind w:right="-853" w:hanging="0"/>
        <w:rPr/>
      </w:pPr>
      <w:r>
        <w:rPr>
          <w:b/>
          <w:sz w:val="28"/>
          <w:szCs w:val="28"/>
        </w:rPr>
        <w:t xml:space="preserve">в решение районного Совета народных </w:t>
      </w:r>
    </w:p>
    <w:p>
      <w:pPr>
        <w:pStyle w:val="Normal"/>
        <w:ind w:right="-853" w:hanging="0"/>
        <w:rPr/>
      </w:pPr>
      <w:r>
        <w:rPr>
          <w:b/>
          <w:sz w:val="28"/>
          <w:szCs w:val="28"/>
        </w:rPr>
        <w:t>депутатов от 24.06.2014 года № 17</w:t>
      </w:r>
    </w:p>
    <w:p>
      <w:pPr>
        <w:pStyle w:val="Normal"/>
        <w:ind w:right="-8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ind w:right="-853" w:hanging="0"/>
        <w:rPr/>
      </w:pPr>
      <w:r>
        <w:rPr>
          <w:b/>
          <w:sz w:val="28"/>
          <w:szCs w:val="28"/>
        </w:rPr>
        <w:t xml:space="preserve">устройстве, бюджетном процессе </w:t>
      </w:r>
    </w:p>
    <w:p>
      <w:pPr>
        <w:pStyle w:val="Normal"/>
        <w:ind w:right="-8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м контроле в Бурл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в новой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Бурлинский район Алтайского края, районный Совет народных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устройстве, бюджетном процессе и финансовом контроле в Бурлинском районе в новой редакции, утверждённое решением РСНД от 24.06.2014 года № 17 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пункте 4 статьи 6 словосочетание «в обеспечение исполнения обязательств, которого предоставляется муниципальная гарантия», дополнить словами </w:t>
      </w:r>
      <w:r>
        <w:rPr>
          <w:b/>
          <w:sz w:val="26"/>
          <w:szCs w:val="26"/>
        </w:rPr>
        <w:t>«и (или) лицом, в пользу которого предоставляется муниципальная гарант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дпункте 1 пункта 5 статьи 6 словосочетание «в обеспечение обязательств  которого предоставляется муниципальная гарантия», дополнить словами </w:t>
      </w:r>
      <w:r>
        <w:rPr>
          <w:b/>
          <w:sz w:val="26"/>
          <w:szCs w:val="26"/>
        </w:rPr>
        <w:t>«и (или) лицом, в пользу которого предоставляется муниципальная гарантия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7 пункта 5 статьи 6 признать утратившим силу, соответственно изменив порядковый номер последующих подпунктов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з пункта 4 статьи 10 исключить словосочетание </w:t>
      </w:r>
      <w:r>
        <w:rPr>
          <w:b/>
          <w:sz w:val="26"/>
          <w:szCs w:val="26"/>
        </w:rPr>
        <w:t>«не позднее одного месяц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 3 пункта 3 статьи 11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3) распределение бюджетных ассигнований по разделам, подразделам, целевым статьям (муниципальным программам Бурлинского района и непрограммным направлениям деятельности), группам (группам и подгруппам) видов расходов и (или) по целевым статьям (муниципальным программам Бурлинского район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13 пункта 3 статьи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13) перечень решений районного Совета народных депутатов и отдельных положений некоторых правовых актов муниципального образования Бурлинский район, действие которых приостанавливаются в очередном финансовом году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ункт 1 пункта 1 статьи 12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) основные направления бюджетной политики и основные направления налоговой политики»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дпункт 5 пункта 1 статьи 12 дополнить словосочетанием: </w:t>
      </w:r>
      <w:r>
        <w:rPr>
          <w:b/>
          <w:sz w:val="26"/>
          <w:szCs w:val="26"/>
        </w:rPr>
        <w:t>«содержащая  в том числе, информацию о доходах и расходах районного бюджет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1 статьи 12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) паспорта муниципальных программ Бурлинского района (проекты изменений в указанные паспорта)»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ункт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и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подпунктом 15 </w:t>
      </w:r>
      <w:r>
        <w:rPr>
          <w:b/>
          <w:sz w:val="26"/>
          <w:szCs w:val="26"/>
        </w:rPr>
        <w:t>«15) реестр источников доходов районного бюджет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2 статьи 16 признать утратившим силу, соответственно изменив порядковый номер последующих пун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ью 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1. Администрация района разрабатывает проекты решений Бурлинского района о внесении изменений в решение о районном бюджете на текущий финансовый г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6"/>
          <w:szCs w:val="26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ояснительной запиской с обоснованием предлагаемых изменений в решение о районном бюджете на текущий финансовый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ходы, фактически полученные при исполнении районного бюджета сверх утвержденных решением о районном бюджете общего объема доходов, могут направляться уполномоченным органом без внесения изменений в решения о бюджете на текущий финансовый год,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Бурлинский район, в случае недостаточно предусмотренных на их  исполнение бюджетных ассигнований в размере, предусмотренном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Районный Совет народных депутатов рассматривает проект решения о внесении изменений в решение о районном бюджете во внеочередном порядке в течение 15 дней, со дня его внесения в районный Совет народных депутатов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атью 18 дополнить пунктом 3 следующего содерж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 Решением о районном бюджете могут предусматриваться Положения               об установлении дополнительных оснований для внесения изменений в решение             о районном бюджете в соответствии с решением руководителя уполномоченного орга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ешение обнародовать путём размещения на официальном Интернет-сайте Администрации района и информационных стендах органов местного самоуправления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                                                     А.Н. Сапай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0:00Z</dcterms:created>
  <dc:creator>User</dc:creator>
  <dc:description/>
  <cp:keywords/>
  <dc:language>en-US</dc:language>
  <cp:lastModifiedBy>Величко Ольга Борисовна</cp:lastModifiedBy>
  <cp:lastPrinted>2016-08-17T16:30:00Z</cp:lastPrinted>
  <dcterms:modified xsi:type="dcterms:W3CDTF">2016-08-30T07:43:00Z</dcterms:modified>
  <cp:revision>82</cp:revision>
  <dc:subject/>
  <dc:title>АДМИНИСТРАЦИЯ</dc:title>
</cp:coreProperties>
</file>