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аблица 1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  <w:szCs w:val="28"/>
        </w:rPr>
        <w:t>«Профилактика преступлений и иных правонарушений на территории муниципального образования Бурлинский район Алтайского края на 2015 - 2020 годы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29"/>
        <w:gridCol w:w="1440"/>
        <w:gridCol w:w="1871"/>
        <w:gridCol w:w="696"/>
        <w:gridCol w:w="865"/>
        <w:gridCol w:w="672"/>
        <w:gridCol w:w="667"/>
        <w:gridCol w:w="696"/>
        <w:gridCol w:w="699"/>
        <w:gridCol w:w="761"/>
        <w:gridCol w:w="7"/>
        <w:gridCol w:w="1860"/>
        <w:gridCol w:w="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</w:rPr>
              <w:t>Цель, задача,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Участник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lang w:val="en-US"/>
              </w:rPr>
            </w:pPr>
            <w:r>
              <w:rPr/>
              <w:t>Источник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4"/>
              </w:rPr>
              <w:t>финансирования</w:t>
            </w:r>
          </w:p>
        </w:tc>
      </w:tr>
      <w:tr>
        <w:trPr>
          <w:trHeight w:val="8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6"/>
              </w:rPr>
              <w:t xml:space="preserve">2017 </w:t>
            </w:r>
            <w:r>
              <w:rPr>
                <w:spacing w:val="-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сего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/>
                <w:b/>
              </w:rPr>
            </w:pPr>
            <w:r>
              <w:rPr/>
              <w:t>Программа 1 «Профилактика преступлений и иных правонарушений на терри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муниципального образования Бурлинский район Алтайского края на 2015 – 2020 годы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, пресечение фактов противоправных деяний, профилактика правонарушений и преступлений на территор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дминистрация Бурлинского района, Администрации сельсоветов района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отивоправной деятельности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урлинского района, Администрации сельсоветов района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>
          <w:trHeight w:val="8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ероприятие 1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деление помещений для участковых пунктов полиции в Администрациях сель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ожекторов, камер видеонаблюдения в местах массового скопления молодеж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урлинского района, Администрации сельсоветов района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>
          <w:trHeight w:val="7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илактика правонарушений среди лиц, склонных к противоправному поведению, освободившихся из мест лишения свободы; лиц, незаконно владеющих оружием и боеприпасами; детей состоящих на учете в подразделениях органов внутренних дел по делам несовершеннолетних, и их родителей; граждан, страдающих алкоголизмом и наркоманией; молодежи и детей школьного возра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риентация интересов и культурных запросов лиц, склонных к противоправному повед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 комитет Администрации района по культуре, делам молодежи  и спорту, Отделение полиции по Бурлинскому району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 и вечера, олимпиады, экскурсии, дни здоровья и спорта, соревнования по профессионально-прикладной подготов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 комитет Администрации района по культуре, делам молодежи  и спорту, Отделение полиции по Бурлинскому райо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>
          <w:trHeight w:val="23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ие населения к охране общественного порядка, пресечение противоправных прояв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урлинского района, Администрации сельсоветов, отделение полиции по Бурлинскому райо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населения в деятельности общественных организ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охранительной направленности, в том числе в форме ДНД, активизация работы внештатных сотрудников полиции; работа Совета общественн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урлинского района, Администрации сельсоветов, отделение полиции по Бурлинскому райо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положительных результатах работы правоохранительных орга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дакция Бурлинской газеты, отделение полиции по Бурлинскому району, прокуратура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улярное информирование общественности о результатах борьбы с преступностью, в том числе о наиболее тяжких преступлениях и уголовных делах, имеющих широкий общественный резонанс, по которым закончено предварительное следствие, а также о проблемах безнадзорности и беспризорности, среди несовершеннолет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дакция Бурлинской газеты, отделение полиции по Бурлинскому району, прокуратура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аганда патриотизма, здорового образа жизни подростков и молодежи, их ориентации на духовные ц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дакция Бурлинской газеты, Администрации сельсов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ещение в средствах массовой информации о преимуществах здорового образа жизни, информаций ориентированных на духовные ценности, патриотиз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дакция Бурлинской газеты, Администрации сельсов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и приостановление деятельности организаций, реализующих спиртные напитки вблизи образовательных  учрежд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ение полиции по Бурлинскому району, Администрация Бурли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законности нахождения коммерческих организаций на территории учреждений социальной сферы образовательных учрежд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ение полиции по Бурлинскому району, Администрация Бурл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нятость детей и подростков, состоящих на учете в ПДН (подразделение по делам несовершеннолетних) с целью сокращения уровня детской преступ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ГКУ «Центр занятости населения Бурлинского района», комитет по культуре, делам молодежи и спор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 с несовершеннолетними, состоящими на профилактических учетах; организация занятости в период летних канику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ГКУ «Центр занятости населения Бурлинского района», комитет по культуре, делам молодежи и спор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ращение количества семей и детей в них, находящихся в социально опасном положе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я по делам несовершеннолетних и защите их прав, органы и учреждения системы профилактики безнадзорности и правонарушений несовершеннолетними, отделение полиции Бурл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следование условий жизни, выявление несовершеннолетних и семей, находящихся в социально опасном положении, осуществление контроля за вышеуказанными несовершеннолетними и их семьями, оказание им адресной помощ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я по делам несовершеннолетних и защите их прав, органы и учреждения системы профилактики безнадзорности и правонарушений несовершеннолетними, отделение полиции Бурл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нятость несовершеннолетних в общественной жизни школы, села, и как следствие, снижение совершаемых ими правонару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ение полиции по Бурлинскому району, </w:t>
            </w:r>
            <w:r>
              <w:rPr>
                <w:color w:val="000000"/>
              </w:rPr>
              <w:t>комитет Администрации района по образованию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культуре, делам молодежи и спорту Администрации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 по развитию патриотического воспитания детей и подростков, созданию военно-патриотических клубов, военно-спортивных клубов, объединений детей и подростков в образовательных учреждениях и по месту их жительства; активное участи обучающихся в общественной жизни ш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ение полиции по Бурлинскому району, </w:t>
            </w:r>
            <w:r>
              <w:rPr>
                <w:color w:val="000000"/>
              </w:rPr>
              <w:t>комитет Администрации района по образованию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культуре, делам молодежи и спорту Администрации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илактика заболеваний, предупреждение вовлечения несовершеннолетних в употребление алкоголя и употребление наркотически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ГБУЗ «Бурлинская ЦРБ», отделение полиции по Бурлинскому району, </w:t>
            </w:r>
            <w:r>
              <w:rPr>
                <w:color w:val="000000"/>
              </w:rPr>
              <w:t>комитет Администрации района по образова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, учет, обследование и лечение несовершеннолетних, употребляющих спиртные напитки, наркотические средства, профилактика правонару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ГБУЗ «Бурлинская ЦРБ», отделение полиции по Бурлинскому району, </w:t>
            </w:r>
            <w:r>
              <w:rPr>
                <w:color w:val="000000"/>
              </w:rPr>
              <w:t>комитет Администрации района по образова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ижение распространения наркомании и алкоголизма в молодежной сред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я по делам несовершеннолетних и защите их прав, органы и учреждения системы профилактики безнадзорности и правонарушений несовершеннолетними, отделение полиции Бурлинского района, Администрации сельсов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10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комплексных рейдовых проверок деятельности молодежных дискотек, кафе и других культурно-досуговых учрежд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5 – 2020 годы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я по делам несовершеннолетних и защите их прав, органы и учреждения системы профилактики безнадзорности и правонарушений несовершеннолетними, отделение полиции Бурлинского района, Администрации сельсов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освещения антинаркотической тема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Бурлинского района, редакция Бурлинской газе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1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конкурса на лучшую публикацию в номинации «За здоровый образ жизн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5 – 2020 годы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Бурлинского района, редакция Бурлинской газе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ращение рецидивной преступности среди осужденных без изоляции от общества; исключение причин, способствующих росту повторной преступ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 xml:space="preserve">УИИ № 59 по </w:t>
            </w:r>
            <w:r>
              <w:rPr/>
              <w:t>Бурлинс</w:t>
            </w:r>
            <w:r>
              <w:rPr>
                <w:spacing w:val="-2"/>
              </w:rPr>
              <w:t xml:space="preserve">кому </w:t>
            </w:r>
            <w:r>
              <w:rPr/>
              <w:t>району Федеральной Службы исполнения наказания, отделение полиции по Бурлинскому району, КГКУ «Центр занятости населения» по Бурлинскому району, Администрация Бурл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1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жведомственной комплексной оперативной-профилактической операции «Рецидив»; организация трудовой занятости осужденных к обязательным и исправительным работам, а также других категорий осужденных без лишения свободы; работа районного Совета общественности по содействию по работе с лицами, осужденными без лишения своб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 xml:space="preserve">УИИ № 59 по </w:t>
            </w:r>
            <w:r>
              <w:rPr/>
              <w:t>Бурлинс</w:t>
            </w:r>
            <w:r>
              <w:rPr>
                <w:spacing w:val="-2"/>
              </w:rPr>
              <w:t xml:space="preserve">кому </w:t>
            </w:r>
            <w:r>
              <w:rPr/>
              <w:t>району Федеральной Службы исполнения наказания, отделение полиции по Бурлинскому району, КГКУ «Центр занятости населения» по Бурлинскому району, Администрация Бурл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нижение уровня преступлений, совершаемых </w:t>
            </w:r>
            <w:r>
              <w:rPr>
                <w:spacing w:val="-2"/>
              </w:rPr>
              <w:t>иностранными гражданами, постоянно и временно проживающими на территории Бурл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П УФМС России по Алтайскому краю в с. Бур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pacing w:val="-2"/>
              </w:rPr>
              <w:t xml:space="preserve">Выявление фактов, фиктивной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гистрации по месту жительства иностранных граждан, постоянно и временно проживающих, и фиктивной постановки на миграционный учет иностранных граждан по месту пребывания на территории Бурлинского район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П УФМС России по Алтайскому краю в с. Бур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том числе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оказателях подпрограммы) и их значе</w:t>
      </w:r>
      <w:r>
        <w:rPr/>
        <w:t>ниях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1578"/>
        <w:gridCol w:w="658"/>
        <w:gridCol w:w="1626"/>
        <w:gridCol w:w="163"/>
        <w:gridCol w:w="1301"/>
        <w:gridCol w:w="163"/>
        <w:gridCol w:w="657"/>
        <w:gridCol w:w="501"/>
        <w:gridCol w:w="496"/>
        <w:gridCol w:w="495"/>
        <w:gridCol w:w="646"/>
        <w:gridCol w:w="657"/>
      </w:tblGrid>
      <w:tr>
        <w:trPr>
          <w:trHeight w:val="79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spacing w:val="-1"/>
                <w:sz w:val="26"/>
                <w:szCs w:val="26"/>
              </w:rPr>
              <w:t>индикатора (показател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>
          <w:trHeight w:val="226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6"/>
                <w:szCs w:val="26"/>
              </w:rPr>
              <w:t xml:space="preserve">предшествующий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6"/>
                <w:szCs w:val="26"/>
              </w:rPr>
              <w:t xml:space="preserve">году разработки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раммы (факт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д разработк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</w:tr>
      <w:tr>
        <w:trPr>
          <w:trHeight w:val="63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6"/>
              </w:rPr>
              <w:t xml:space="preserve">2017 </w:t>
            </w:r>
            <w:r>
              <w:rPr>
                <w:spacing w:val="-4"/>
              </w:rPr>
              <w:t>го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8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895" w:hRule="exact"/>
        </w:trPr>
        <w:tc>
          <w:tcPr>
            <w:tcW w:w="9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  «Профилактика преступлений и иных правонарушений на территории муниципального образования Бурлинский район Алтайского края на 2015 - 2020 годы»</w:t>
            </w:r>
          </w:p>
        </w:tc>
      </w:tr>
      <w:tr>
        <w:trPr>
          <w:trHeight w:val="214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реступлений, совершенных на территории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94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лицам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17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аж скота и металлов, а также краж из складов, баз и магази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2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лицами, находящимися в со</w:t>
              <w:softHyphen/>
              <w:t>стоянии алкогольного опья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exact" w:line="1" w:before="0" w:after="514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pacing w:val="-2"/>
          <w:sz w:val="26"/>
          <w:szCs w:val="26"/>
        </w:rPr>
        <w:t>Таблица 3</w:t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бъем финансовых ресурсов, </w:t>
      </w:r>
      <w:r>
        <w:rPr>
          <w:b/>
          <w:spacing w:val="-2"/>
          <w:sz w:val="26"/>
          <w:szCs w:val="26"/>
        </w:rPr>
        <w:t xml:space="preserve">необходимых для реализац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4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6"/>
              </w:rPr>
              <w:t xml:space="preserve">2017 </w:t>
            </w:r>
            <w:r>
              <w:rPr>
                <w:spacing w:val="-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6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з бюджета </w:t>
            </w:r>
            <w:r>
              <w:rPr>
                <w:i/>
                <w:iCs/>
                <w:spacing w:val="-2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из федерального бюджета (на условиях </w:t>
            </w:r>
            <w:r>
              <w:rPr>
                <w:sz w:val="26"/>
                <w:szCs w:val="26"/>
              </w:rPr>
              <w:t>софинансир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Òàáëèöà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0">
    <w:name w:val="Название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9:00Z</dcterms:created>
  <dc:creator>XP GAME 2009</dc:creator>
  <dc:description/>
  <dc:language>en-US</dc:language>
  <cp:lastModifiedBy>Алексей Круглов</cp:lastModifiedBy>
  <cp:lastPrinted>2014-10-20T08:54:00Z</cp:lastPrinted>
  <dcterms:modified xsi:type="dcterms:W3CDTF">2015-05-08T08:09:00Z</dcterms:modified>
  <cp:revision>2</cp:revision>
  <dc:subject/>
  <dc:title/>
</cp:coreProperties>
</file>