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муниципальных служащих аппарата и органов администрации Бурлинского района Алтайского края и членов их семей за период 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11"/>
        <w:gridCol w:w="1083"/>
        <w:gridCol w:w="1613"/>
        <w:gridCol w:w="880"/>
        <w:gridCol w:w="1246"/>
        <w:gridCol w:w="1557"/>
        <w:gridCol w:w="788"/>
        <w:gridCol w:w="1245"/>
        <w:gridCol w:w="2008"/>
        <w:gridCol w:w="2008"/>
      </w:tblGrid>
      <w:tr>
        <w:trPr>
          <w:tblHeader w:val="true"/>
          <w:trHeight w:val="600" w:hRule="atLeast"/>
        </w:trPr>
        <w:tc>
          <w:tcPr>
            <w:tcW w:w="1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7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427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оненко Любовь Алексеевна</w:t>
            </w:r>
            <w:r>
              <w:rPr>
                <w:i/>
                <w:sz w:val="20"/>
                <w:szCs w:val="20"/>
                <w:u w:val="single"/>
              </w:rPr>
              <w:t xml:space="preserve">,  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дседатель комитета по финансам, налоговой и кредитной политике Администрации Бурлинского района Алтайского края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0409</w:t>
            </w:r>
            <w:r>
              <w:rPr>
                <w:i/>
                <w:sz w:val="20"/>
                <w:szCs w:val="20"/>
                <w:u w:val="single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349746 ;Пенсия-</w:t>
            </w:r>
            <w:r>
              <w:rPr>
                <w:i/>
                <w:sz w:val="20"/>
                <w:szCs w:val="20"/>
                <w:u w:val="single"/>
              </w:rPr>
              <w:t>164578;</w:t>
            </w:r>
            <w:r>
              <w:rPr>
                <w:sz w:val="20"/>
                <w:szCs w:val="20"/>
                <w:u w:val="single"/>
              </w:rPr>
              <w:t xml:space="preserve"> Возмещение стоимости коммунальных услуг за звание «Ветеран труда»-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8705</w:t>
            </w:r>
            <w:r>
              <w:rPr>
                <w:i/>
                <w:sz w:val="20"/>
                <w:szCs w:val="20"/>
                <w:u w:val="single"/>
              </w:rPr>
              <w:t>;</w:t>
            </w:r>
            <w:r>
              <w:rPr>
                <w:sz w:val="20"/>
                <w:szCs w:val="20"/>
                <w:u w:val="single"/>
              </w:rPr>
              <w:t xml:space="preserve"> Ежемесячная денежная выплата за звание «Ветеран труда»-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7380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ая дол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57197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,8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т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т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30000/1610541-ипотека</w:t>
            </w:r>
          </w:p>
        </w:tc>
      </w:tr>
      <w:tr>
        <w:trPr>
          <w:trHeight w:val="513" w:hRule="atLeast"/>
        </w:trPr>
        <w:tc>
          <w:tcPr>
            <w:tcW w:w="15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6(в том числе пенсия-138684; Возмещение стоимости коммунальных услуг за звание «Ветеран труда»-14192; Ежемесячная денежная выплата за звание «Ветеран труда»-7380; Доплата к пенсии за муниципальную службу-5000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ая доля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общая долевая)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57197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2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«Калд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а»</w:t>
            </w:r>
          </w:p>
        </w:tc>
        <w:tc>
          <w:tcPr>
            <w:tcW w:w="200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икова Людмила Валериевна,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комитета по финансам,налоговой и кредитной политике Администрации Бурлин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68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273568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1-комнатная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4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261604)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1-комнатная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Земельный участок</w:t>
            </w: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-sportage,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чук Светлана Викторовна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финансам,налоговой и кредитной политике Администрации Бурлин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6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166616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1-комнатная индивидуальная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/748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10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467310)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 Almer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/748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андр Сергеевич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информационного отдела комитета по финансам,налоговой и кредитной политике Администрации Бурлин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81,26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227517;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Зарплата члена ТИК-22764,26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(долевая собственность 1/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/11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64</w:t>
            </w:r>
            <w:r>
              <w:rPr>
                <w:sz w:val="20"/>
                <w:szCs w:val="20"/>
                <w:u w:val="single"/>
              </w:rPr>
              <w:t xml:space="preserve"> В том числедоход по основному месту работы-132741;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компесация за детский сад-4350;ЕДК-20509;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детские пособия-4464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(долевая собственность 1/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(долевая собственность 1/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(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(долевая собственность 1/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 Светлана Григорьевна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ёта и отчётности - главный бухгалтер комитета по финансам,налоговой и кредитной политике Администрации Бурлин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03(</w:t>
            </w:r>
            <w:r>
              <w:rPr>
                <w:sz w:val="20"/>
                <w:szCs w:val="20"/>
                <w:u w:val="single"/>
              </w:rPr>
              <w:t xml:space="preserve"> в том числедоход по основному месту работы-28026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ход от вкладов в банках и иных кредитных организациях-4576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е пособие-4464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½ жилого дом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0(</w:t>
            </w:r>
            <w:r>
              <w:rPr>
                <w:sz w:val="20"/>
                <w:szCs w:val="20"/>
                <w:u w:val="single"/>
              </w:rPr>
              <w:t xml:space="preserve"> в том числедоход по основному месту работы-160784;</w:t>
            </w:r>
            <w:r>
              <w:rPr>
                <w:sz w:val="20"/>
                <w:szCs w:val="20"/>
              </w:rPr>
              <w:t xml:space="preserve"> по договору-34116)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ФАМИЛИА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ина Лариса Анатольевна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финансам,налоговой и кредитной политике Администрации Бурлин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14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155914)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индивидуальная)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6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205046)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 Светлана Генадьевна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финансам,налоговой и кредитной политике Администрации Бурлин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8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151138)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½ жилого дома(общая)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6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33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343333)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½ жилого дома(общая)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6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енко Оксана Николаевна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- контролер-ревизор комитета по финансам,налоговой и кредитной политике Администрации Бурлин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5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В том числедоход по основному месту работы-21716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ход от вкладов в банках и иных кредитных организациях-2077)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-комнатная индивидуальная</w:t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s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(Трудовой договор-2004)</w:t>
            </w:r>
          </w:p>
        </w:tc>
        <w:tc>
          <w:tcPr>
            <w:tcW w:w="161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безвозмездн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мечание: в графе 3 общая сумма доходов указана в полном объёме с учётом подоходного налога (НДФЛ) в размере 13 %. 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8:00Z</dcterms:created>
  <dc:creator>dov</dc:creator>
  <dc:description/>
  <cp:keywords/>
  <dc:language>en-US</dc:language>
  <cp:lastModifiedBy>КпФНиКП</cp:lastModifiedBy>
  <cp:lastPrinted>2014-04-24T10:42:00Z</cp:lastPrinted>
  <dcterms:modified xsi:type="dcterms:W3CDTF">2017-05-12T04:21:00Z</dcterms:modified>
  <cp:revision>60</cp:revision>
  <dc:subject/>
  <dc:title>СВЕДЕНИЯ</dc:title>
</cp:coreProperties>
</file>