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РАЦИИ БУР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17 года                                                                                               № 4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ур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сводной бюджетной роспис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и бюджетных роспи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(главных администра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«Поряд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ий приказ вступает в силу с 1 января 2018 года и применяется к правоотношениям, возникающим при формировании показателей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начиная с районного бюджета на 2018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ризнать утратившими силу приказы комитета по финансам, налоговой и кредитной политике Администрации Бурлинского района Алтайского края от  27.12.2016 г. № 51-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ий приказ подлежит опубликованию на официальном сайте Администрации Бурл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</w:t>
      </w:r>
      <w:r>
        <w:rPr/>
        <w:t xml:space="preserve"> </w:t>
      </w:r>
      <w:r>
        <w:rPr>
          <w:sz w:val="26"/>
          <w:szCs w:val="26"/>
        </w:rPr>
        <w:t xml:space="preserve"> настоящего приказа возложить на начальника бюджетного отдела  комитета  Зезикову Л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ой и кредитной политике                                                       </w:t>
        <w:tab/>
        <w:t xml:space="preserve"> Л.А.Кон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4961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exact" w:line="240"/>
        <w:ind w:lef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комитета   по    финансам,</w:t>
      </w:r>
    </w:p>
    <w:p>
      <w:pPr>
        <w:pStyle w:val="Normal"/>
        <w:widowControl w:val="false"/>
        <w:spacing w:lineRule="exact" w:line="240"/>
        <w:ind w:lef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овой   и   кредитной   политике Администрации Бурлинского района</w:t>
      </w:r>
    </w:p>
    <w:p>
      <w:pPr>
        <w:pStyle w:val="Normal"/>
        <w:widowControl w:val="false"/>
        <w:spacing w:lineRule="exact" w:line="240"/>
        <w:ind w:left="4961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19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декабря   </w:t>
      </w:r>
      <w:r>
        <w:rPr>
          <w:sz w:val="26"/>
          <w:szCs w:val="26"/>
        </w:rPr>
        <w:t xml:space="preserve"> 2017  №  </w:t>
      </w:r>
      <w:r>
        <w:rPr>
          <w:sz w:val="26"/>
          <w:szCs w:val="26"/>
          <w:u w:val="single"/>
        </w:rPr>
        <w:t xml:space="preserve">41-п </w:t>
      </w:r>
    </w:p>
    <w:p>
      <w:pPr>
        <w:pStyle w:val="Normal"/>
        <w:widowControl w:val="false"/>
        <w:ind w:left="6480" w:first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 и ведения сводной бюджетной росписи районного бюджета </w:t>
      </w:r>
    </w:p>
    <w:p>
      <w:pPr>
        <w:pStyle w:val="Normal"/>
        <w:suppressAutoHyphens w:val="tru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бюджетных росписей главных распорядителей средств районного бюджета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ных администраторов источников финансирования дефицита районного</w:t>
      </w:r>
    </w:p>
    <w:p>
      <w:pPr>
        <w:pStyle w:val="Normal"/>
        <w:suppressAutoHyphens w:val="tru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)</w:t>
      </w:r>
    </w:p>
    <w:p>
      <w:pPr>
        <w:pStyle w:val="Normal"/>
        <w:suppressAutoHyphens w:val="tru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Порядок составления и ведения сводной бюджетной росписи районного </w:t>
        <w:br/>
        <w:t xml:space="preserve">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«Порядок») разработан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– «Сводная бюджетная роспись»), бюджетных росписей главных распорядителей средств </w:t>
        <w:br/>
        <w:t xml:space="preserve">районного бюджета, главных администраторов источников финансирования дефицита районного бюджета (далее – «Бюджетные росписи»), включая внесение изменений в них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решением БРСНД  Алтайского края об утверждении бюджета муниципального образования Бурлинский район Алтайского края на очередной финансовый год (далее – «Решение о районном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6"/>
          <w:szCs w:val="26"/>
        </w:rPr>
        <w:t>1. Состав сводной бюджетной росписи район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1.1. Сводная бюджетная роспись составляется комитетом по финансам, налоговой и кредитной политике Администрации Бурлинского района  Алтайского края (далее – «Комитетом») в соответствии со </w:t>
      </w:r>
      <w:hyperlink r:id="rId4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, утверждается председателем комитета по финансам, налоговой и кредитной политике Администрации Бурлинского района Алтайского края не позднее чем за 5 дней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Сводная бюджетная роспись составляется на очередной финансовый год (с поквартальным распределением ассигнований)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бюджетные ассигнования по расходам районного бюджета в разрезе главных распорядителей средств районного бюджета, включенных в ведомственную структуру расходов район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бюджетные ассигнования по источникам финансирования дефицита районного бюджета в разрезе кодов источников финансирования дефицита район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Показатели утвержденной Сводной бюджетной росписи должны </w:t>
        <w:br/>
        <w:t>соответствовать Решению о районном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1.2. Показатели поквартального распределения бюджетных ассигнований на очередной финансовый год доводятся Комитетом до главных распорядителей средств районного бюджета уведомлениями по формам согласно </w:t>
      </w:r>
      <w:hyperlink w:anchor="P135">
        <w:r>
          <w:rPr>
            <w:rStyle w:val="InternetLink"/>
            <w:sz w:val="26"/>
            <w:szCs w:val="26"/>
          </w:rPr>
          <w:t>приложениям 1</w:t>
        </w:r>
      </w:hyperlink>
      <w:r>
        <w:rPr>
          <w:sz w:val="26"/>
          <w:szCs w:val="26"/>
        </w:rPr>
        <w:t xml:space="preserve"> и 2 к настоящему Порядку в течение 2 рабочих дней после вступления в силу Решения о районном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районного бюджета и главные администраторы источников финансирования дефицита районного бюджета в течение 7 рабочих дней после вступления в силу Решения о районном бюджете, формируют </w:t>
      </w:r>
      <w:hyperlink w:anchor="P201">
        <w:r>
          <w:rPr>
            <w:rStyle w:val="InternetLink"/>
            <w:sz w:val="26"/>
            <w:szCs w:val="26"/>
          </w:rPr>
          <w:t>проекты</w:t>
        </w:r>
      </w:hyperlink>
      <w:r>
        <w:rPr>
          <w:sz w:val="26"/>
          <w:szCs w:val="26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районного бюджета согласно приложениям 3 и 4 к настоящему Порядку и направляют их в Комитет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На основании проектов Бюджетных росписей, полученных от главных распорядителей средств районного бюджета (главных администраторов источников финансирования дефицита районного бюджета) (приложения 3 и 4), бюджетный отдел Комитета в течение 4 рабочих дней формируют уведомления о бюджетных ассигнованиях согласно приложениям 5 и 6 к настоящему Порядку. 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1.5. На основании уведомлений о бюджетных ассигнованиях на очередной финансовый год (приложения 5 и 6) бюджетный отдел Комит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бюджетных ассигнованиях (приложения 5 и 6) доводятся  бюджетным отделом Комитета до главных распорядителей средств районного бюджета (главных администраторов источников финансирования дефицита район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спорядителей средств районного бюджета (гла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йонного бюдже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 На основании доведенных уведомлений о бюджетных ассигнованиях (приложения 5 и 6) главные распорядители средств районного бюджета (главные администраторы источников финансирования дефицита район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ждение Бюджетной росписи и внесение изменений в нее в соответствии со </w:t>
      </w:r>
      <w:hyperlink r:id="rId7">
        <w:r>
          <w:rPr>
            <w:rStyle w:val="InternetLink"/>
            <w:sz w:val="26"/>
            <w:szCs w:val="26"/>
          </w:rPr>
          <w:t>статьей 219.1</w:t>
        </w:r>
      </w:hyperlink>
      <w:r>
        <w:rPr>
          <w:sz w:val="26"/>
          <w:szCs w:val="26"/>
        </w:rPr>
        <w:t xml:space="preserve"> Бюджетного кодекса Российской Федерации осуществляется главным распорядителем средств районного бюджета (главным администратором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 Показатели Бюджетной росписи доводятся до подведомственных получателей средств районного бюджета (администраторов источников финансирования дефицита районного бюджета) 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 бюджетам сельсоветов, доводятся главными распорядителями средств районного бюджета до получателей межбюджетных трансфертов уведомлением по расчетам между бюджетами по форме, утвержденной Комитет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 Перераспределение межбюджетных трансфертов между бюджетами сельсоветов осуществляется главными распорядителями средств районного бюджета на основании правовых актов Администрации Бурлинского района Алтайского края с последующим внесением изменений в Решение о районном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йон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1. Ведение Сводной бюджетной росписи осуществляет Комитетом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 При принятии решения о внесении изменений в Решение о районном бюджете бюджетный отдел Комит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районного бюджета (главными администраторами источников финансирования дефицита районного бюджета) согласно приложениям 9 и 10 к настоящему Порядку, представляют в бюджетный отдел Комитета уведомления об изменении бюджетных </w:t>
        <w:br/>
        <w:t>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 Внесение изменений в Сводную бюджетную роспись в ходе исполнения районного бюджета по иным основаниям, установленным </w:t>
      </w:r>
      <w:hyperlink r:id="rId10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 и Решением о районном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районного бюджета (главными администраторами источников финансирования дефицита район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3.4. Для внесения изменений в Сводную бюджетную роспись </w:t>
        <w:br/>
        <w:t xml:space="preserve">в текущем месяце главные распорядители средств районного бюджета </w:t>
        <w:br/>
        <w:t xml:space="preserve">(главные администраторы источников финансирования дефицита районного бюджета) в срок не позднее чем за 5 рабочих дней до окончания текущего месяца представляют в Комитет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 финансирования дефицита районного бюджета в пределах общего объема бюджетных ассигнований, предусмотренных главному распорядителю средств районного бюджета  (главному администратору источников </w:t>
        <w:br/>
        <w:t xml:space="preserve">финансирования дефицита районного бюджета) с принятием обязательств </w:t>
        <w:br/>
        <w:t>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Бюджетный отдел Комит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районного бюджета (главными администраторами источников финансирования дефицита районного бюджета), и в случае принятия положительного решения о внесении изменений в Сводную бюджетную роспись готовит не позднее </w:t>
        <w:br/>
        <w:t xml:space="preserve">чем за 3 рабочих дня до окончания месяца  уведомление об изменении бюджетных ассигнований (приложения 11 и 12), а также доводит данное уведомление до главных распорядителей средств районного бюджета (главных администраторов источников </w:t>
        <w:br/>
        <w:t xml:space="preserve">финансирования дефицита район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-уведомления главного распорядителя средств районного бюджета (главного администратора источников финансирования дефицита районного бюджета), в случае перераспределения бюджетных ассигнований между главными распорядителями бюджетных средств (главными администраторами </w:t>
        <w:br/>
        <w:t>источников финансирования дефицита район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правка-уведомление об изменении Сводной бюджетной росписи, представленная главными распорядителями средств районного бюджета </w:t>
        <w:br/>
        <w:t>(главными администраторами источников финансирования дефицита районного бюджета), рассматривается в течение месяца со дня ее представления.</w:t>
      </w:r>
      <w:bookmarkStart w:id="0" w:name="P81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капитальным вложениям в объекты муниципальной собственности, по средствам резервного фонда Администрации Бурлинского района Алтайского края, а также по средствам районного бюджета, порядок распределения которых в соответствии с Решением о районном бюджете определяется Администрацией Бурлинского района Алтайского края, изменения сводной бюджетной росписи осуществляются на основании принятых в установленном порядке правовых актов Администрации Бурлинского района Алтайского края о выделении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 В случае изменения состава и полномочий (функций) главных распорядителей средств районного бюджета, подведомственных им учреждений (главных администраторов источников финансирования дефицита районного бюджета) предложения по внесению изменений в Сводную бюджетную роспись представляются главными распорядителями средств районного бюджета (главными администраторами источников финансирования дефицита районного бюджета) в разрезе кодов </w:t>
        <w:br/>
        <w:t>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районном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По итогам текущего финансового года бюджетный отдел Комитета формирует уточненную Сводную бюджетную роспись, которая утверждается председателем комитета по финансам, налоговой и кредитной политике Администрации Бурл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trike/>
          <w:sz w:val="26"/>
          <w:szCs w:val="26"/>
        </w:rPr>
      </w:pPr>
      <w:r>
        <w:rPr>
          <w:sz w:val="26"/>
          <w:szCs w:val="26"/>
        </w:rPr>
        <w:t>4. Внесение изменений в бюджетную роспис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 Изменение показателей, утвержденных Бюджетной росписью </w:t>
        <w:br/>
        <w:t xml:space="preserve">по расходам (источникам финансирования дефицита районного бюджета) главного распорядителя средств районного бюджета (главного администратора источников финансирования дефицита районного бюджета) без внесения </w:t>
        <w:br/>
        <w:t>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ведомление Комитета об изменении бюджетных ассигнований (приложения 11 и 12) служит основанием для внесения главным распорядителем средств районного бюджета (главным администратором источников финансирования дефицита район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Главный распорядитель средств районного бюджета (главный </w:t>
        <w:br/>
        <w:t>администратор источников финансирования дефицита район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район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районного бюджета (главными администраторами источников финансирования дефицита районного бюджета), направляются в Комитет в электронном виде при помощи программного продукта АС «Бюджет» и представляются </w:t>
        <w:br/>
        <w:t>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6"/>
          <w:szCs w:val="26"/>
        </w:rPr>
        <w:t>5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5.1. Лимиты бюджетных обязательств (далее – «Лимиты») формируются Комитетом в разрезе главных распорядител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редств районного бюдж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делов, подразделов, целевых статей, групп, подгрупп и элементов видов расходов классификации расходов районного бюджета в пределах доведенных бюджетных ассигнований, предусмотренных Решением о район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Лимиты на плановый период формируются главным распорядителям средств районного бюджета в пределах сумм, утвержденных Решением о районном бюджете, в соответствии с планом закупок.</w:t>
      </w:r>
      <w:bookmarkStart w:id="1" w:name="P100"/>
      <w:bookmarkEnd w:id="1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осуществляемым на капитальные вложения в объекты муниципальной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на исполнение решений судебных, налоговых и иных органов, </w:t>
        <w:br/>
        <w:t>предусматривающих обращение взыскания на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5.3. Комитет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технической возможности Лимиты представляются </w:t>
        <w:br/>
        <w:t xml:space="preserve">в Управление на бумажном носителе с одновременным представлением </w:t>
        <w:br/>
        <w:t>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5.4. Лимиты по расходам, указанным в пункте 5.2, настоящей главы формируются Комитетом, по мере принятия в установленном порядке правовых актов Администрацией Бурлинского района Алтайского края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5.5. При внесении изменений Комитетом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течение финансового года уточненные Лимиты доводятся до главных распорядителей средств районного бюджета не позднее месяца, </w:t>
        <w:br/>
        <w:t>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5.7. Управление обеспечивает доведение Лимитов до главных распорядителей средств районного бюджета в соответствии с </w:t>
      </w:r>
      <w:hyperlink r:id="rId11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о ответствующих бюджетов, </w:t>
      </w:r>
      <w:hyperlink r:id="rId12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ткрытия и ведения лицевых счетов территориальными органами </w:t>
        <w:br/>
        <w:t>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5.8. Главные распорядители средств районного бюджета обеспечивают </w:t>
        <w:br/>
        <w:t>в пределах доведенных до них Лимитов распределение и доведение Лимитов до подведомственных получателей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5.9. Лимиты текущего финансового года прекращают свое действие </w:t>
        <w:br/>
        <w:t>31 декабря.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left="907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составления и ведения сводной 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ной росписи районного бюджета и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ных росписей главных распорядителей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районного бюджета (главных администраторов  источников финансирования  дефицита районного бюджета)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оквартальном распределении бюджетных ассигнований по расходам районного бюджета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«____»____________ 20 __ г.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426" w:hanging="0"/>
        <w:rPr/>
      </w:pPr>
      <w:r>
        <w:rPr>
          <w:rFonts w:eastAsia="Calibri"/>
          <w:sz w:val="26"/>
          <w:szCs w:val="26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ind w:left="-42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ind w:left="-42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ind w:left="-42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-42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tbl>
      <w:tblPr>
        <w:tblW w:w="1532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41"/>
        <w:gridCol w:w="1242"/>
        <w:gridCol w:w="2328"/>
        <w:gridCol w:w="1861"/>
        <w:gridCol w:w="1861"/>
        <w:gridCol w:w="1706"/>
        <w:gridCol w:w="1863"/>
      </w:tblGrid>
      <w:tr>
        <w:trPr>
          <w:trHeight w:val="57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uppressAutoHyphens w:val="true"/>
              <w:ind w:left="-85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лассификации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1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1" w:hanging="0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  <w:p>
            <w:pPr>
              <w:pStyle w:val="Normal"/>
              <w:suppressAutoHyphens w:val="true"/>
              <w:ind w:left="-851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V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right="-108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0" w:hanging="11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560" w:hanging="11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560" w:hanging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76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>
          <w:sz w:val="26"/>
          <w:szCs w:val="26"/>
        </w:rPr>
      </w:pPr>
      <w:r>
        <w:rPr>
          <w:sz w:val="26"/>
          <w:szCs w:val="26"/>
        </w:rPr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>
          <w:sz w:val="26"/>
          <w:szCs w:val="26"/>
        </w:rPr>
      </w:pPr>
      <w:r>
        <w:rPr>
          <w:sz w:val="26"/>
          <w:szCs w:val="26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ind w:left="9072" w:hanging="0"/>
        <w:rPr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4"/>
          <w:szCs w:val="24"/>
        </w:rPr>
        <w:t>о поквартальном распредел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источника финансирования дефицита район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___________________________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</w:t>
        <w:tab/>
        <w:tab/>
        <w:t xml:space="preserve">             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бюджетной росписи 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 расходам районного бюджета на 20__год  финансовый год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__»____________ 20 __г.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425"/>
        <w:gridCol w:w="993"/>
        <w:gridCol w:w="708"/>
        <w:gridCol w:w="1276"/>
        <w:gridCol w:w="1134"/>
        <w:gridCol w:w="142"/>
        <w:gridCol w:w="992"/>
        <w:gridCol w:w="1276"/>
        <w:gridCol w:w="1134"/>
        <w:gridCol w:w="14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целевых средст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КОСГ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бюджетной росписи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источникам финансирования дефицита районного бюджета на 20__год  финансовый год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(наименование администратора источников финансирования дефицита районного бюджета)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55"/>
        <w:gridCol w:w="2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5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 бюджетных ассигнованиях по расходам районного бюджета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т «____»____________ 20 __г.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 рубли</w:t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559"/>
        <w:gridCol w:w="993"/>
        <w:gridCol w:w="708"/>
        <w:gridCol w:w="1134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КОСГ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6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ведомление 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бюджетных ассигнованиях по источникам финансирования дефицита районного бюджета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«____»____________ 20 __ г.</w:t>
      </w:r>
    </w:p>
    <w:p>
      <w:pPr>
        <w:pStyle w:val="Normal"/>
        <w:suppressAutoHyphens w:val="true"/>
        <w:rPr/>
      </w:pPr>
      <w:r>
        <w:rPr>
          <w:rFonts w:eastAsia="Calibri"/>
          <w:sz w:val="26"/>
          <w:szCs w:val="26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70"/>
        <w:gridCol w:w="6"/>
        <w:gridCol w:w="1134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7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финансам, налоговой 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кредитной политике Администрации Бурлинского района Алтайского края 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дная бюджетная роспись районного бюджета на 20__ финансовый год </w:t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Единица измерения: рубли</w:t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Раздел 1. Бюджетные ассигнования по расходам районного бюджета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00"/>
        <w:gridCol w:w="992"/>
        <w:gridCol w:w="992"/>
        <w:gridCol w:w="851"/>
        <w:gridCol w:w="1417"/>
        <w:gridCol w:w="1276"/>
        <w:gridCol w:w="1134"/>
        <w:gridCol w:w="1276"/>
        <w:gridCol w:w="1134"/>
        <w:gridCol w:w="566"/>
        <w:gridCol w:w="113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Раздел 2. Бюджетные ассигнования по источникам финансирования дефицита районного бюджета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43"/>
        <w:gridCol w:w="1134"/>
        <w:gridCol w:w="1134"/>
        <w:gridCol w:w="973"/>
        <w:gridCol w:w="1620"/>
        <w:gridCol w:w="1459"/>
        <w:gridCol w:w="1296"/>
        <w:gridCol w:w="1459"/>
        <w:gridCol w:w="1296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бюджетных ассигнований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С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__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II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докумен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8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spacing w:lineRule="exact" w:line="240"/>
        <w:ind w:left="85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:</w:t>
      </w:r>
    </w:p>
    <w:p>
      <w:pPr>
        <w:pStyle w:val="Normal"/>
        <w:suppressAutoHyphens w:val="true"/>
        <w:ind w:left="9639" w:hanging="0"/>
        <w:rPr/>
      </w:pPr>
      <w:r>
        <w:rPr>
          <w:rFonts w:eastAsia="Calibri"/>
          <w:sz w:val="26"/>
          <w:szCs w:val="26"/>
          <w:lang w:eastAsia="en-US"/>
        </w:rPr>
        <w:t>Руководитель учреждения - главного распорядителя (распорядителя) средств районного бюджета ___________________________</w:t>
      </w:r>
    </w:p>
    <w:p>
      <w:pPr>
        <w:pStyle w:val="Normal"/>
        <w:suppressAutoHyphens w:val="true"/>
        <w:ind w:left="9639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«_____» ___________________20 __ г.</w:t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85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ная роспись районного бюджета</w:t>
      </w:r>
    </w:p>
    <w:p>
      <w:pPr>
        <w:pStyle w:val="Normal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__ финансовый год </w:t>
      </w:r>
    </w:p>
    <w:p>
      <w:pPr>
        <w:pStyle w:val="Normal"/>
        <w:suppressAutoHyphens w:val="true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1. Бюджетные ассигнования по расходам районного бюджета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"/>
        <w:gridCol w:w="849"/>
        <w:gridCol w:w="993"/>
        <w:gridCol w:w="708"/>
        <w:gridCol w:w="1276"/>
        <w:gridCol w:w="1134"/>
        <w:gridCol w:w="1418"/>
        <w:gridCol w:w="1275"/>
        <w:gridCol w:w="1276"/>
        <w:gridCol w:w="239"/>
        <w:gridCol w:w="2458"/>
        <w:gridCol w:w="232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бюджетных ассигнований</w:t>
            </w:r>
          </w:p>
        </w:tc>
        <w:tc>
          <w:tcPr>
            <w:tcW w:w="2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а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2. Бюджетные ассигнования по источникам финансирования дефицита районного бюджета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диница измерения: рубли</w:t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"/>
        <w:gridCol w:w="849"/>
        <w:gridCol w:w="993"/>
        <w:gridCol w:w="708"/>
        <w:gridCol w:w="1276"/>
        <w:gridCol w:w="1134"/>
        <w:gridCol w:w="1418"/>
        <w:gridCol w:w="1275"/>
        <w:gridCol w:w="1276"/>
        <w:gridCol w:w="239"/>
        <w:gridCol w:w="2458"/>
        <w:gridCol w:w="232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бюджетных ассигнований</w:t>
            </w:r>
          </w:p>
        </w:tc>
        <w:tc>
          <w:tcPr>
            <w:tcW w:w="2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а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4"/>
          <w:szCs w:val="24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 декабря 2017 № 41-п</w:t>
      </w:r>
    </w:p>
    <w:p>
      <w:pPr>
        <w:pStyle w:val="Normal"/>
        <w:suppressAutoHyphens w:val="true"/>
        <w:ind w:left="850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-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а-уведомление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менении сводной бюджетной росписи расходов районного бюджета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главного распорядителя средств районного бюджета)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т «____»____________ 20 </w:t>
      </w:r>
      <w:r>
        <w:rPr>
          <w:rFonts w:eastAsia="Calibri"/>
          <w:sz w:val="24"/>
          <w:szCs w:val="24"/>
          <w:u w:val="single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изменений__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______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 рубли</w:t>
      </w:r>
    </w:p>
    <w:p>
      <w:pPr>
        <w:pStyle w:val="Normal"/>
        <w:suppressAutoHyphens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9"/>
        <w:gridCol w:w="995"/>
        <w:gridCol w:w="1560"/>
        <w:gridCol w:w="850"/>
        <w:gridCol w:w="851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целевых средств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 показателей бюджетных ассигнований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рта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________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0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6"/>
          <w:szCs w:val="26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 декабря 2017 № 41-п</w:t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а-уведомление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менении ассигнований по источникам финансирования дефицита районного бюджета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2"/>
          <w:szCs w:val="22"/>
          <w:lang w:eastAsia="en-US"/>
        </w:rPr>
        <w:t>от «____»____________ 20 __ г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:_______________________________________________________________</w:t>
      </w:r>
    </w:p>
    <w:p>
      <w:pPr>
        <w:pStyle w:val="Normal"/>
        <w:suppressAutoHyphens w:val="true"/>
        <w:rPr/>
      </w:pPr>
      <w:r>
        <w:rPr/>
        <w:t>Единица измерения: рубли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1559"/>
        <w:gridCol w:w="1134"/>
        <w:gridCol w:w="567"/>
        <w:gridCol w:w="567"/>
        <w:gridCol w:w="851"/>
        <w:gridCol w:w="425"/>
        <w:gridCol w:w="1276"/>
        <w:gridCol w:w="1270"/>
        <w:gridCol w:w="6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бюджетных ассигнований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на 20__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 указания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>
          <w:trHeight w:val="303" w:hRule="atLeast"/>
        </w:trPr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4"/>
          <w:szCs w:val="24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 декабря 2017 № 41-п</w:t>
      </w:r>
    </w:p>
    <w:p>
      <w:pPr>
        <w:pStyle w:val="Normal"/>
        <w:suppressAutoHyphens w:val="true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Уведомление об изменении бюджетных ассигнований по расходам районного бюджета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от «____»____________ 20</w:t>
      </w:r>
      <w:r>
        <w:rPr>
          <w:rFonts w:eastAsia="Calibri"/>
          <w:sz w:val="24"/>
          <w:szCs w:val="24"/>
          <w:u w:val="single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40"/>
        <w:gridCol w:w="888"/>
        <w:gridCol w:w="1560"/>
        <w:gridCol w:w="850"/>
        <w:gridCol w:w="709"/>
        <w:gridCol w:w="1417"/>
        <w:gridCol w:w="1134"/>
        <w:gridCol w:w="1134"/>
        <w:gridCol w:w="1134"/>
        <w:gridCol w:w="1134"/>
        <w:gridCol w:w="1149"/>
        <w:gridCol w:w="1119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 показателей бюджетных ассигновани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ртал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ополнительные указания:_________________________________________________________________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44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2</w:t>
      </w:r>
    </w:p>
    <w:p>
      <w:pPr>
        <w:pStyle w:val="Normal"/>
        <w:suppressAutoHyphens w:val="true"/>
        <w:spacing w:lineRule="exact" w:line="240"/>
        <w:ind w:left="9639" w:hanging="0"/>
        <w:jc w:val="both"/>
        <w:rPr/>
      </w:pPr>
      <w:r>
        <w:rPr>
          <w:sz w:val="24"/>
          <w:szCs w:val="24"/>
        </w:rPr>
        <w:t>к Порядку составления и ведения сводной бюд-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 декабря 2017 № 41-п</w:t>
      </w:r>
    </w:p>
    <w:p>
      <w:pPr>
        <w:pStyle w:val="Normal"/>
        <w:suppressAutoHyphens w:val="true"/>
        <w:spacing w:lineRule="exact" w:line="240"/>
        <w:ind w:left="963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-8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ведомление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менении ассигнований по источникам финансирования дефицита районного бюджета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т «____»____________ 20 </w:t>
      </w:r>
      <w:r>
        <w:rPr>
          <w:rFonts w:eastAsia="Calibri"/>
          <w:sz w:val="24"/>
          <w:szCs w:val="24"/>
          <w:u w:val="single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.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Наименование органа, организующего исполнение бюджета____________________________________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(распорядителя) средств районного бюджета)</w:t>
      </w:r>
    </w:p>
    <w:p>
      <w:pPr>
        <w:pStyle w:val="Normal"/>
        <w:suppressAutoHyphens w:val="true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 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Единица измерения: руб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1134"/>
        <w:gridCol w:w="1276"/>
        <w:gridCol w:w="1276"/>
        <w:gridCol w:w="1270"/>
        <w:gridCol w:w="6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 показателей бюджетных ассигнований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ого администратора источников финансирования дефиц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а финансирования дефицит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 IV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указания: ______________________________________________________________________</w:t>
      </w:r>
    </w:p>
    <w:tbl>
      <w:tblPr>
        <w:tblW w:w="1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3576"/>
      </w:tblGrid>
      <w:tr>
        <w:trPr/>
        <w:tc>
          <w:tcPr>
            <w:tcW w:w="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exact" w:line="240"/>
        <w:ind w:left="-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5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8"/>
    </w:rPr>
  </w:style>
  <w:style w:type="character" w:styleId="2">
    <w:name w:val="Заголовок 2 Знак"/>
    <w:basedOn w:val="Style5"/>
    <w:qFormat/>
    <w:rPr>
      <w:rFonts w:eastAsia="Times New Roman"/>
      <w:b/>
      <w:color w:val="000000"/>
      <w:sz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color w:val="000000"/>
    </w:rPr>
  </w:style>
  <w:style w:type="character" w:styleId="4">
    <w:name w:val="Заголовок 4 Знак"/>
    <w:basedOn w:val="Style5"/>
    <w:qFormat/>
    <w:rPr>
      <w:color w:val="FF00FF"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eastAsia="Times New Roman"/>
      <w:b/>
      <w:sz w:val="28"/>
    </w:rPr>
  </w:style>
  <w:style w:type="character" w:styleId="Style6">
    <w:name w:val="Название Знак"/>
    <w:basedOn w:val="Style5"/>
    <w:qFormat/>
    <w:rPr>
      <w:rFonts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eastAsia="Times New Roman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bCs/>
      <w:sz w:val="24"/>
    </w:rPr>
  </w:style>
  <w:style w:type="character" w:styleId="Style14">
    <w:name w:val="Основной текст Знак"/>
    <w:basedOn w:val="Style5"/>
    <w:qFormat/>
    <w:rPr>
      <w:color w:val="000000"/>
      <w:sz w:val="28"/>
    </w:rPr>
  </w:style>
  <w:style w:type="character" w:styleId="Style15">
    <w:name w:val="Верхний колонтитул Знак"/>
    <w:basedOn w:val="Style5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 w:val="2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4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228EE2412X7fEC" TargetMode="External"/><Relationship Id="rId6" Type="http://schemas.openxmlformats.org/officeDocument/2006/relationships/hyperlink" Target="consultantplus://offline/ref=A4F01C902854A0E200F72AB842150EA82903A78CDAE5C928C40C2AE34CE1B9997140C1712DEDX2f7C" TargetMode="External"/><Relationship Id="rId7" Type="http://schemas.openxmlformats.org/officeDocument/2006/relationships/hyperlink" Target="consultantplus://offline/ref=A4F01C902854A0E200F72AB842150EA82903A78CDAE5C928C40C2AE34CE1B9997140C1712EEFX2f6C" TargetMode="External"/><Relationship Id="rId8" Type="http://schemas.openxmlformats.org/officeDocument/2006/relationships/hyperlink" Target="consultantplus://offline/ref=A4F01C902854A0E200F72AB842150EA82903A78CDAE5C928C40C2AE34CE1B9997140C17228EE2412X7fEC" TargetMode="External"/><Relationship Id="rId9" Type="http://schemas.openxmlformats.org/officeDocument/2006/relationships/hyperlink" Target="consultantplus://offline/ref=A4F01C902854A0E200F72AB842150EA82903A78CDAE5C928C40C2AE34CE1B9997140C1712DEDX2f7C" TargetMode="External"/><Relationship Id="rId10" Type="http://schemas.openxmlformats.org/officeDocument/2006/relationships/hyperlink" Target="consultantplus://offline/ref=A4F01C902854A0E200F72AB842150EA82903A78CDAE5C928C40C2AE34CE1B9997140C1712DEAX2f3C" TargetMode="External"/><Relationship Id="rId11" Type="http://schemas.openxmlformats.org/officeDocument/2006/relationships/hyperlink" Target="consultantplus://offline/ref=A4F01C902854A0E200F72AB842150EA82904A68BD4EAC928C40C2AE34CE1B9997140C1X7f1C" TargetMode="External"/><Relationship Id="rId12" Type="http://schemas.openxmlformats.org/officeDocument/2006/relationships/hyperlink" Target="consultantplus://offline/ref=A4F01C902854A0E200F72AB842150EA82904A68CDAEEC928C40C2AE34CE1B9997140C17228EF2715X7f3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6:00Z</dcterms:created>
  <dc:creator>КпФНиКП</dc:creator>
  <dc:description/>
  <cp:keywords/>
  <dc:language>en-US</dc:language>
  <cp:lastModifiedBy>Кононенко Л А</cp:lastModifiedBy>
  <cp:lastPrinted>2017-01-11T14:39:00Z</cp:lastPrinted>
  <dcterms:modified xsi:type="dcterms:W3CDTF">2017-12-19T11:17:00Z</dcterms:modified>
  <cp:revision>78</cp:revision>
  <dc:subject/>
  <dc:title/>
</cp:coreProperties>
</file>