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left="10440" w:right="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left="10440"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районного 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left="1044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left="1044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7 года  № 11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9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firstLine="1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firstLine="1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ня видов муниципального контроля и должностных лиц муниципального образования</w:t>
        <w:br/>
        <w:t>Бурлинский район Алтайского края, уполномоченных на их осуществл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firstLine="1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1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726"/>
        <w:gridCol w:w="5040"/>
        <w:gridCol w:w="2760"/>
        <w:gridCol w:w="3600"/>
      </w:tblGrid>
      <w:tr>
        <w:trPr>
          <w:trHeight w:val="269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муниципального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фера деятельности юридического лица (индивидуального предпринимателя) в отношении которого осуществляется</w:t>
            </w:r>
          </w:p>
          <w:p>
            <w:pPr>
              <w:pStyle w:val="Normal"/>
              <w:shd w:fill="FFFFFF" w:val="clear"/>
              <w:ind w:hanging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контроль</w:t>
            </w:r>
          </w:p>
        </w:tc>
      </w:tr>
      <w:tr>
        <w:trPr>
          <w:trHeight w:val="34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418" w:right="568" w:gutter="0" w:header="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3:00Z</dcterms:created>
  <dc:creator>AVyrodova</dc:creator>
  <dc:description/>
  <dc:language>en-US</dc:language>
  <cp:lastModifiedBy>ТТВ</cp:lastModifiedBy>
  <cp:lastPrinted>2017-04-25T11:06:00Z</cp:lastPrinted>
  <dcterms:modified xsi:type="dcterms:W3CDTF">2018-08-10T03:3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